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E ANNUAL REPOR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he Conference Book ( Annual Report) contains the reports of the members of the Board of Directors and Special committees. The Book Chair is responsible fo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ising the members of the Board and special and sub-committee chairs of the format, deadline and email address for submitting material for the boo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evelop, Print/Collate or  email for posting on the NYSW website the Book which contains the following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 to Meet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ssion Statement, Vision and Coll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ding Ru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ome from the Presid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dule of Ev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ecutive Committee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on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ding committee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cial Committee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ear End reports, e.g., NIKE Business Report, Nominating Committee, NY Grace LeGendre Endowment fund (GLEEF), Career Development (CDO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ration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luation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aker Biograph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of Places of Worship and Hours of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her (vendor list, hotel informati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nce the Conference book is the organization’s Annual Report, it may also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ership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of Past State President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PACKET</w:t>
      </w:r>
    </w:p>
    <w:p>
      <w:pPr>
        <w:pStyle w:val="Normal"/>
        <w:rPr/>
      </w:pPr>
      <w:r>
        <w:rPr>
          <w:rFonts w:cs="Arial" w:ascii="Arial" w:hAnsi="Arial"/>
        </w:rPr>
        <w:t>The Board Meeting Packet contains information required by members attending the meeting.  The Book Chair is responsible for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vising members of the Board and special and sub-committee chairs of the format, deadline and email address for submitting material for the packe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evelop, Print/collate or email for posting on the NYS website the Packet which contains items important to the meeting, including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l to Mee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nding Ru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ting i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aker Biograph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istration Report (see TK samp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aluation Form (see TK samp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her items as requested by the Presi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hibits and Worksheets included in Toolkit </w:t>
      </w:r>
      <w:r>
        <w:rPr>
          <w:rFonts w:cs="Arial" w:ascii="Arial" w:hAnsi="Arial"/>
        </w:rPr>
        <w:t xml:space="preserve">T K3.07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Agenda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Rules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Rules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Rules Special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TK 3.07aConference/Board Book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59:00Z</dcterms:created>
  <dc:creator>Neale</dc:creator>
  <dc:description/>
  <cp:keywords/>
  <dc:language>en-US</dc:language>
  <cp:lastModifiedBy>Neale Steiniger</cp:lastModifiedBy>
  <cp:lastPrinted>2016-03-17T16:36:00Z</cp:lastPrinted>
  <dcterms:modified xsi:type="dcterms:W3CDTF">2016-03-17T20:39:00Z</dcterms:modified>
  <cp:revision>8</cp:revision>
  <dc:subject/>
  <dc:title/>
</cp:coreProperties>
</file>